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rFonts w:ascii="DaxlineOT-Regular" w:hAnsi="DaxlineOT-Regular"/>
          <w:sz w:val="16"/>
          <w:szCs w:val="16"/>
        </w:rPr>
      </w:pPr>
      <w:r>
        <w:rPr>
          <w:rFonts w:ascii="DaxlineOT-Regular" w:hAnsi="DaxlineOT-Regular"/>
          <w:sz w:val="16"/>
          <w:szCs w:val="16"/>
        </w:rPr>
      </w:r>
    </w:p>
    <w:p>
      <w:pPr>
        <w:pStyle w:val="Normal"/>
        <w:ind w:left="4560" w:hanging="0"/>
        <w:rPr>
          <w:rFonts w:ascii="DaxlineOT-Regular" w:hAnsi="DaxlineOT-Regular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DaxlineOT-Regular" w:hAnsi="DaxlineOT-Regular"/>
        </w:rPr>
        <w:instrText xml:space="preserve"> FORMCHECKBOX </w:instrText>
      </w:r>
      <w:r>
        <w:rPr>
          <w:sz w:val="16"/>
          <w:szCs w:val="16"/>
          <w:rFonts w:ascii="DaxlineOT-Regular" w:hAnsi="DaxlineOT-Regular"/>
        </w:rPr>
        <w:fldChar w:fldCharType="separate"/>
      </w:r>
      <w:bookmarkStart w:id="0" w:name="__Fieldmark__1_353195477"/>
      <w:bookmarkStart w:id="1" w:name="__Fieldmark__1_353195477"/>
      <w:bookmarkEnd w:id="1"/>
      <w:r>
        <w:rPr>
          <w:rFonts w:ascii="DaxlineOT-Regular" w:hAnsi="DaxlineOT-Regular"/>
          <w:sz w:val="16"/>
          <w:szCs w:val="16"/>
        </w:rPr>
      </w:r>
      <w:r>
        <w:rPr>
          <w:sz w:val="16"/>
          <w:szCs w:val="16"/>
          <w:rFonts w:ascii="DaxlineOT-Regular" w:hAnsi="DaxlineOT-Regular"/>
        </w:rPr>
        <w:fldChar w:fldCharType="end"/>
      </w:r>
      <w:r>
        <w:rPr>
          <w:rFonts w:ascii="DaxlineOT-Regular" w:hAnsi="DaxlineOT-Regular"/>
          <w:sz w:val="16"/>
          <w:szCs w:val="16"/>
        </w:rPr>
        <w:t xml:space="preserve">   Schilder und Rechnung an Hauswart senden</w:t>
      </w:r>
    </w:p>
    <w:p>
      <w:pPr>
        <w:pStyle w:val="Normal"/>
        <w:ind w:left="4560" w:hanging="0"/>
        <w:rPr>
          <w:rFonts w:ascii="DaxlineOT-Regular" w:hAnsi="DaxlineOT-Regular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DaxlineOT-Regular" w:hAnsi="DaxlineOT-Regular"/>
        </w:rPr>
        <w:instrText xml:space="preserve"> FORMCHECKBOX </w:instrText>
      </w:r>
      <w:r>
        <w:rPr>
          <w:sz w:val="16"/>
          <w:szCs w:val="16"/>
          <w:rFonts w:ascii="DaxlineOT-Regular" w:hAnsi="DaxlineOT-Regular"/>
        </w:rPr>
        <w:fldChar w:fldCharType="separate"/>
      </w:r>
      <w:bookmarkStart w:id="2" w:name="__Fieldmark__5_353195477"/>
      <w:bookmarkStart w:id="3" w:name="__Fieldmark__5_353195477"/>
      <w:bookmarkEnd w:id="3"/>
      <w:r>
        <w:rPr>
          <w:rFonts w:ascii="DaxlineOT-Regular" w:hAnsi="DaxlineOT-Regular"/>
          <w:sz w:val="16"/>
          <w:szCs w:val="16"/>
        </w:rPr>
      </w:r>
      <w:r>
        <w:rPr>
          <w:sz w:val="16"/>
          <w:szCs w:val="16"/>
          <w:rFonts w:ascii="DaxlineOT-Regular" w:hAnsi="DaxlineOT-Regular"/>
        </w:rPr>
        <w:fldChar w:fldCharType="end"/>
      </w:r>
      <w:r>
        <w:rPr>
          <w:rFonts w:ascii="DaxlineOT-Regular" w:hAnsi="DaxlineOT-Regular"/>
          <w:sz w:val="16"/>
          <w:szCs w:val="16"/>
        </w:rPr>
        <w:t xml:space="preserve">    Schilder und Rechnung an Verwaltung senden</w:t>
      </w:r>
    </w:p>
    <w:p>
      <w:pPr>
        <w:pStyle w:val="Normal"/>
        <w:ind w:left="4560" w:hanging="0"/>
        <w:rPr>
          <w:rFonts w:ascii="DaxlineOT-Regular" w:hAnsi="DaxlineOT-Regular"/>
          <w:sz w:val="16"/>
          <w:szCs w:val="16"/>
        </w:rPr>
      </w:pPr>
      <w:r>
        <w:rPr>
          <w:rFonts w:ascii="DaxlineOT-Regular" w:hAnsi="DaxlineOT-Regular"/>
          <w:b/>
          <w:sz w:val="16"/>
          <w:szCs w:val="16"/>
          <w:highlight w:val="yellow"/>
        </w:rPr>
        <w:t xml:space="preserve"> </w:t>
      </w:r>
      <w:r>
        <w:rPr>
          <w:rFonts w:ascii="DaxlineOT-Regular" w:hAnsi="DaxlineOT-Regular"/>
          <w:b/>
          <w:sz w:val="16"/>
          <w:szCs w:val="16"/>
          <w:highlight w:val="yellow"/>
        </w:rPr>
        <w:t>X   Schilder und Rechnung direkt an Mieter senden</w:t>
      </w:r>
    </w:p>
    <w:p>
      <w:pPr>
        <w:pStyle w:val="Normal"/>
        <w:ind w:left="4560" w:hanging="0"/>
        <w:rPr>
          <w:rFonts w:ascii="DaxlineOT-Regular" w:hAnsi="DaxlineOT-Regular"/>
          <w:sz w:val="16"/>
          <w:szCs w:val="16"/>
        </w:rPr>
      </w:pPr>
      <w:r>
        <w:rPr>
          <w:rFonts w:ascii="DaxlineOT-Regular" w:hAnsi="DaxlineOT-Regular"/>
          <w:sz w:val="16"/>
          <w:szCs w:val="16"/>
        </w:rPr>
      </w:r>
    </w:p>
    <w:p>
      <w:pPr>
        <w:pStyle w:val="Normal"/>
        <w:rPr>
          <w:rFonts w:ascii="DaxlineOT-Regular" w:hAnsi="DaxlineOT-Regular"/>
        </w:rPr>
      </w:pPr>
      <w:r>
        <w:rPr>
          <w:rFonts w:ascii="DaxlineOT-Regular" w:hAnsi="DaxlineOT-Regular"/>
        </w:rPr>
      </w:r>
    </w:p>
    <w:p>
      <w:pPr>
        <w:pStyle w:val="Normal"/>
        <w:rPr>
          <w:rFonts w:ascii="DaxlineOT-Regular" w:hAnsi="DaxlineOT-Regular"/>
        </w:rPr>
      </w:pPr>
      <w:r>
        <w:rPr>
          <w:rFonts w:ascii="DaxlineOT-Regular" w:hAnsi="DaxlineOT-Regula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DaxlineOT-Regular" w:hAnsi="DaxlineOT-Regular"/>
                <w:sz w:val="28"/>
                <w:szCs w:val="28"/>
              </w:rPr>
            </w:pPr>
            <w:r>
              <w:rPr>
                <w:rFonts w:ascii="DaxlineOT-Regular" w:hAnsi="DaxlineOT-Regular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DaxlineOT-Medium" w:hAnsi="DaxlineOT-Medium"/>
                <w:b/>
                <w:b/>
                <w:sz w:val="28"/>
                <w:szCs w:val="28"/>
              </w:rPr>
            </w:pPr>
            <w:r>
              <w:rPr>
                <w:rFonts w:ascii="DaxlineOT-Medium" w:hAnsi="DaxlineOT-Medium"/>
                <w:b/>
                <w:sz w:val="28"/>
                <w:szCs w:val="28"/>
              </w:rPr>
              <w:t xml:space="preserve">Namensschilder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</w:tc>
      </w:tr>
      <w:tr>
        <w:trPr>
          <w:trHeight w:val="964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Sehr geehrter Mieter</w:t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Wir legen Wert darauf, dass alle Mieter für die Sonnerie- und Briefkastenanlage einheitliche Namensschilder besitzen. Deshalb bitten wir Sie, uns zu ermächtigen, auf Ihre Kosten die von Ihnen benötigten Namensschilder zu bestellen.</w:t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Würden sie uns bitte deshalb dieses Formular ausgefüllt und Unterschrieben zurücksenden?</w:t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Danke und freundliche Grüsse</w:t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  <w:b/>
                <w:b/>
                <w:u w:val="single"/>
              </w:rPr>
            </w:pPr>
            <w:r>
              <w:rPr>
                <w:rFonts w:cs="Arial" w:ascii="DaxlineOT-Regular" w:hAnsi="DaxlineOT-Regular"/>
                <w:b/>
                <w:u w:val="single"/>
              </w:rPr>
              <w:t>ARCUS Immobilien AG, Hegnaustrasse 60, 8602 Wangen</w:t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Liegenschaft:</w:t>
              <w:tab/>
            </w:r>
            <w:r>
              <w:rPr>
                <w:rFonts w:cs="Arial" w:ascii="DaxlineOT-Regular" w:hAnsi="DaxlineOT-Regular"/>
                <w:b/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  <w:tab w:val="left" w:pos="4526" w:leader="none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Mieter:</w:t>
              <w:tab/>
              <w:t xml:space="preserve">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  <w:tab w:val="left" w:pos="4526" w:leader="none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  <w:tab w:val="left" w:pos="4526" w:leader="none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 xml:space="preserve">Montage / Versand </w:t>
              <w:tab/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  <w:tab w:val="left" w:pos="4526" w:leader="none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</w:tc>
      </w:tr>
      <w:tr>
        <w:trPr>
          <w:trHeight w:val="964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ab/>
              <w:t>Bitte in Blockschrift ausfüll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  <w:sz w:val="16"/>
                <w:szCs w:val="16"/>
              </w:rPr>
            </w:pPr>
            <w:r>
              <w:rPr>
                <w:rFonts w:cs="Arial" w:ascii="DaxlineOT-Medium" w:hAnsi="DaxlineOT-Medium"/>
                <w:b/>
              </w:rPr>
              <w:t>Sonnerie Haustür</w:t>
            </w:r>
            <w:r>
              <w:rPr>
                <w:rFonts w:cs="Arial" w:ascii="DaxlineOT-Regular" w:hAnsi="DaxlineOT-Regular"/>
                <w:b/>
              </w:rPr>
              <w:tab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  <w:b/>
                <w:b/>
              </w:rPr>
            </w:pPr>
            <w:r>
              <w:rPr>
                <w:rFonts w:cs="Arial" w:ascii="DaxlineOT-Medium" w:hAnsi="DaxlineOT-Medium"/>
                <w:b/>
              </w:rPr>
              <w:t>Brief- und Milchkasten</w:t>
            </w:r>
            <w:r>
              <w:rPr>
                <w:rFonts w:cs="Arial" w:ascii="DaxlineOT-Regular" w:hAnsi="DaxlineOT-Regular"/>
                <w:b/>
              </w:rPr>
              <w:tab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  <w:sz w:val="16"/>
                <w:szCs w:val="16"/>
              </w:rPr>
            </w:pPr>
            <w:r>
              <w:rPr>
                <w:rFonts w:cs="Arial" w:ascii="DaxlineOT-Regular" w:hAnsi="DaxlineOT-Regular"/>
                <w:sz w:val="16"/>
                <w:szCs w:val="16"/>
              </w:rPr>
              <w:t>1 Zeile bis ca. 15 Buchstaben</w:t>
              <w:br/>
              <w:t>(Zuschlag für 2. Zeil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  <w:b/>
                <w:b/>
              </w:rPr>
            </w:pPr>
            <w:r>
              <w:rPr>
                <w:rFonts w:cs="Arial" w:ascii="DaxlineOT-Medium" w:hAnsi="DaxlineOT-Medium"/>
                <w:b/>
              </w:rPr>
              <w:t>Sonnerie Wohnungstüre</w:t>
            </w:r>
            <w:r>
              <w:rPr>
                <w:rFonts w:cs="Arial" w:ascii="DaxlineOT-Regular" w:hAnsi="DaxlineOT-Regular"/>
                <w:b/>
              </w:rPr>
              <w:tab/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  <w:sz w:val="16"/>
                <w:szCs w:val="16"/>
              </w:rPr>
            </w:pPr>
            <w:r>
              <w:rPr>
                <w:rFonts w:cs="Arial" w:ascii="DaxlineOT-Regular" w:hAnsi="DaxlineOT-Regular"/>
                <w:sz w:val="16"/>
                <w:szCs w:val="16"/>
              </w:rPr>
              <w:t>1 Zeile bis ca. 15 Buchstab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0" w:leader="none"/>
                <w:tab w:val="right" w:pos="7371" w:leader="dot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</w:tc>
      </w:tr>
      <w:tr>
        <w:trPr>
          <w:trHeight w:val="964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Die Kosten werden innert 10 Tagen nach Erhalt direkt von den Mietern überwiesen.</w:t>
            </w:r>
          </w:p>
          <w:p>
            <w:pPr>
              <w:pStyle w:val="Normal"/>
              <w:widowControl w:val="false"/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7371" w:leader="dot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Ort und Datum:</w:t>
              <w:tab/>
              <w:t>Unterschrif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right" w:pos="7371" w:leader="dot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02" w:leader="dot"/>
                <w:tab w:val="left" w:pos="4536" w:leader="none"/>
                <w:tab w:val="right" w:pos="7371" w:leader="dot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402" w:leader="dot"/>
                <w:tab w:val="left" w:pos="4536" w:leader="none"/>
                <w:tab w:val="right" w:pos="7923" w:leader="dot"/>
              </w:tabs>
              <w:rPr>
                <w:rFonts w:ascii="DaxlineOT-Regular" w:hAnsi="DaxlineOT-Regular" w:cs="Arial"/>
              </w:rPr>
            </w:pPr>
            <w:r>
              <w:rPr>
                <w:rFonts w:cs="Arial" w:ascii="DaxlineOT-Regular" w:hAnsi="DaxlineOT-Regular"/>
              </w:rPr>
              <w:t>…………………………</w:t>
            </w:r>
            <w:r>
              <w:rPr>
                <w:rFonts w:cs="Arial" w:ascii="DaxlineOT-Regular" w:hAnsi="DaxlineOT-Regular"/>
              </w:rPr>
              <w:tab/>
              <w:tab/>
              <w:tab/>
              <w:t>…………………………</w:t>
            </w:r>
          </w:p>
        </w:tc>
      </w:tr>
    </w:tbl>
    <w:p>
      <w:pPr>
        <w:pStyle w:val="Normal"/>
        <w:rPr>
          <w:rFonts w:ascii="DaxlineOT-Regular" w:hAnsi="DaxlineOT-Regular"/>
        </w:rPr>
      </w:pPr>
      <w:r>
        <w:rPr>
          <w:rFonts w:ascii="DaxlineOT-Regular" w:hAnsi="DaxlineOT-Regular"/>
        </w:rPr>
      </w:r>
    </w:p>
    <w:p>
      <w:pPr>
        <w:pStyle w:val="Normal"/>
        <w:rPr>
          <w:rFonts w:ascii="DaxlineOT-Regular" w:hAnsi="DaxlineOT-Regular"/>
        </w:rPr>
      </w:pPr>
      <w:r>
        <w:rPr>
          <w:rFonts w:ascii="DaxlineOT-Regular" w:hAnsi="DaxlineOT-Regular"/>
        </w:rPr>
      </w:r>
    </w:p>
    <w:p>
      <w:pPr>
        <w:pStyle w:val="Normal"/>
        <w:rPr>
          <w:rFonts w:ascii="DaxlineOT-Regular" w:hAnsi="DaxlineOT-Regular"/>
        </w:rPr>
      </w:pPr>
      <w:r>
        <w:rPr>
          <w:rFonts w:ascii="DaxlineOT-Regular" w:hAnsi="DaxlineOT-Regular"/>
        </w:rPr>
        <w:t>ARCUS Immobilien AG, Hegnaustrasse 60, 8602 Wa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lineOT-Regular">
    <w:charset w:val="01"/>
    <w:family w:val="roman"/>
    <w:pitch w:val="variable"/>
  </w:font>
  <w:font w:name="DaxlineOT-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237e"/>
    <w:pPr>
      <w:widowControl/>
      <w:bidi w:val="0"/>
      <w:spacing w:before="0" w:after="0"/>
      <w:jc w:val="left"/>
    </w:pPr>
    <w:rPr>
      <w:rFonts w:eastAsia="Times New Roman" w:cs="Times New Roman" w:ascii="Arial" w:hAnsi="Arial"/>
      <w:color w:val="auto"/>
      <w:kern w:val="0"/>
      <w:sz w:val="20"/>
      <w:szCs w:val="20"/>
      <w:lang w:eastAsia="de-DE" w:val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f0ba9"/>
    <w:rPr>
      <w:rFonts w:ascii="Tahoma" w:hAnsi="Tahoma" w:eastAsia="Times New Roman" w:cs="Tahom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3404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CH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f0b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c228857-bf2b-4de8-bcba-98ed65c1d91a">
      <Terms xmlns="http://schemas.microsoft.com/office/infopath/2007/PartnerControls"/>
    </lcf76f155ced4ddcb4097134ff3c332f>
    <TaxCatchAll xmlns="655ef8d1-ad90-4bdb-a003-eb7739c82b3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B60EFAF5CAE044B35F36F661A4B11B" ma:contentTypeVersion="17" ma:contentTypeDescription="Ein neues Dokument erstellen." ma:contentTypeScope="" ma:versionID="1ce6db74d7e887cdc35a317ec6eea7d6">
  <xsd:schema xmlns:xsd="http://www.w3.org/2001/XMLSchema" xmlns:xs="http://www.w3.org/2001/XMLSchema" xmlns:p="http://schemas.microsoft.com/office/2006/metadata/properties" xmlns:ns2="ec228857-bf2b-4de8-bcba-98ed65c1d91a" xmlns:ns3="655ef8d1-ad90-4bdb-a003-eb7739c82b33" targetNamespace="http://schemas.microsoft.com/office/2006/metadata/properties" ma:root="true" ma:fieldsID="3a5acb44fe226ac8aceca2dd47d94933" ns2:_="" ns3:_="">
    <xsd:import namespace="ec228857-bf2b-4de8-bcba-98ed65c1d91a"/>
    <xsd:import namespace="655ef8d1-ad90-4bdb-a003-eb7739c82b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28857-bf2b-4de8-bcba-98ed65c1d9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371e200b-6c3e-452a-a506-d5217be3124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5ef8d1-ad90-4bdb-a003-eb7739c82b33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d47e02d6-028a-4f29-aa83-bd0d007749f5}" ma:internalName="TaxCatchAll" ma:showField="CatchAllData" ma:web="655ef8d1-ad90-4bdb-a003-eb7739c82b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417B9D-B975-4C60-A33F-B6BE4EF9DA3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10DC5F4-9D39-4BBD-8C65-E12C966E2C5A}">
  <ds:schemaRefs>
    <ds:schemaRef ds:uri="http://schemas.microsoft.com/office/2006/metadata/properties"/>
    <ds:schemaRef ds:uri="http://schemas.microsoft.com/office/infopath/2007/PartnerControls"/>
    <ds:schemaRef ds:uri="ec228857-bf2b-4de8-bcba-98ed65c1d91a"/>
    <ds:schemaRef ds:uri="655ef8d1-ad90-4bdb-a003-eb7739c82b33"/>
  </ds:schemaRefs>
</ds:datastoreItem>
</file>

<file path=customXml/itemProps3.xml><?xml version="1.0" encoding="utf-8"?>
<ds:datastoreItem xmlns:ds="http://schemas.openxmlformats.org/officeDocument/2006/customXml" ds:itemID="{CA65A7DA-FCE4-49CA-BDD3-80BD5BD20D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28857-bf2b-4de8-bcba-98ed65c1d91a"/>
    <ds:schemaRef ds:uri="655ef8d1-ad90-4bdb-a003-eb7739c82b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1101</Characters>
  <CharactersWithSpaces>1273</CharactersWithSpaces>
  <Paragraphs>2</Paragraphs>
  <Company>Zeitraum Immobilie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4:00Z</dcterms:created>
  <dc:creator>Ramona Busshart</dc:creator>
  <dc:description/>
  <dc:language>en-US</dc:language>
  <cp:lastModifiedBy>Tushi Asime</cp:lastModifiedBy>
  <cp:lastPrinted>2024-08-19T09:35:00Z</cp:lastPrinted>
  <dcterms:modified xsi:type="dcterms:W3CDTF">2024-12-30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B60EFAF5CAE044B35F36F661A4B11B</vt:lpwstr>
  </property>
  <property fmtid="{D5CDD505-2E9C-101B-9397-08002B2CF9AE}" pid="3" name="MediaServiceImageTags">
    <vt:lpwstr/>
  </property>
  <property fmtid="{D5CDD505-2E9C-101B-9397-08002B2CF9AE}" pid="4" name="Order">
    <vt:r8>1750200</vt:r8>
  </property>
</Properties>
</file>